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FRANKLIN COMMUNITY SCHOOL CORPORATION</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that the 2020 budget advertised and adopted by the School Board included an incorrect levy and rate for the Referendum Fund due to an incorrect assessed value. The School Board will hold a re-adoption meeting on December 19, 2019, at 9:00 a.m. local time, at the Northwood Elementary School, LGI Room, 965 Grizzly Cub Drive, Franklin, Indiana 46131 to adopt the following levy and rate for the Referendum Fun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Levy                     Rate</w:t>
            </w:r>
          </w:p>
          <w:tbl>
            <w:tblPr>
              <w:tblW w:w="5945" w:type="dxa"/>
              <w:jc w:val="center"/>
              <w:tblInd w:w="0" w:type="dxa"/>
              <w:tblLayout w:type="fixed"/>
              <w:tblCellMar>
                <w:top w:w="40" w:type="dxa"/>
                <w:left w:w="40" w:type="dxa"/>
                <w:bottom w:w="40" w:type="dxa"/>
                <w:right w:w="40" w:type="dxa"/>
              </w:tblCellMar>
            </w:tblPr>
            <w:tblGrid>
              <w:gridCol w:w="2771"/>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22 -  Referendum Post 09</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3,707,55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2300</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59:00Z</dcterms:created>
  <dc:creator>Marusarz, David</dc:creator>
  <dc:description/>
  <cp:keywords/>
  <dc:language>en-US</dc:language>
  <cp:lastModifiedBy>Marusarz, David</cp:lastModifiedBy>
  <dcterms:modified xsi:type="dcterms:W3CDTF">2019-12-13T21:03:00Z</dcterms:modified>
  <cp:revision>5</cp:revision>
  <dc:subject/>
  <dc:title/>
</cp:coreProperties>
</file>